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HG*ArcLib V1 (formerly Zip Manager V18)      (MHG00010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sual Basic 'Archive Library Manag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hareware.  If you use it consistently, please register for 25$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expressed or implied on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fee for using Comsoft's vxBase runtime library VXBASE.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will be able to store more than 20 volume i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, access archives other than ZIP and self-extracting ZIP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fy sort orders for the Library other than filename/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DOS window, run the batch file INSTALL.BAT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 pat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'path' is the path to your WINDOWS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 'drive' is the drive where you want MHGARLIB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g: INSTALL E:\WINDOWS 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tch file will copy several files to your WINDOWS\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-directory, create the MHGARLIB directory and sub-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lace the program and its' support files there.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MHGARLIB.EXE from the Windows Program Manager or Windo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HG*ArcLib Copyright:                 vxBase 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shall H. Goodman Software Ltd.     Terry Orlet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 Sycamore Drive,                    #488, 9707-110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rnhill Ontario                     Edmonton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, L3T 5V5                       CANADA, T5K 2L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16)-764-3731 (voice only)           (403) 488-8100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403) 488-8150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